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ge">
              <wp:posOffset>349250</wp:posOffset>
            </wp:positionV>
            <wp:extent cx="493395" cy="614680"/>
            <wp:effectExtent l="0" t="0" r="0" b="0"/>
            <wp:wrapNone/>
            <wp:docPr id="1" name="Герб Ч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26.08.2020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70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даче согласия на передачу недвижим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имущества из муниципальной собственности Тбилисского сель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поселения Тбилисского района в муниципальную собственност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Тбилис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безвозмездной осно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 законом  от  6 октября   2003 года         № 131 – ФЗ «Об общих принципах организации местного самоуправления в Российской Федерации»,  Положением о порядке владения, пользования и распоряжения муниципальным имуществом Тбилисского сельского поселения Тбилисского района, утвержденного решением Совета Тбилисского сельского поселения Тбилисского района от 27 июня 2013 года № 968, </w:t>
      </w:r>
      <w:r>
        <w:rPr>
          <w:color w:val="000000"/>
          <w:sz w:val="27"/>
          <w:szCs w:val="27"/>
        </w:rPr>
        <w:t>статьями 26, 58</w:t>
      </w:r>
      <w:r>
        <w:rPr>
          <w:sz w:val="27"/>
          <w:szCs w:val="27"/>
        </w:rPr>
        <w:t xml:space="preserve"> устава Тбилисского сельского поселения Тбилисского района, Совет Тбилисского сельского поселения Тбилисского района,             р е ш и 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Дать согласие на передачу недвижимого имущества из муниципальной собственности Тбилисского сельского поселения Тбилисского района в муниципальную  собственность муниципального образования Тбилисский район муниципального на безвозмездной основе, согласно приложения, к настоящему решению (прилагаетс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оручить администрации Тбилисского сельского поселения Тбилисского района в установленном законом порядке провести мероприятия по передаче муниципального имущества, указанного в приложении к настоящему решению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ab/>
        <w:t>3. Контроль за выполнением настоящего решения возложить на комиссию по муниципальному имуществу, земельным вопросам и вопросам улучшения жилищных условий, нуждающихся граждан (Алехин).</w:t>
      </w:r>
    </w:p>
    <w:p>
      <w:pPr>
        <w:pStyle w:val="Normal"/>
        <w:ind w:right="-82"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Тбилисского сель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еления Тбилисского района</w:t>
        <w:tab/>
        <w:tab/>
        <w:tab/>
        <w:tab/>
        <w:tab/>
      </w:r>
      <w:r>
        <w:rPr>
          <w:color w:val="333333"/>
          <w:sz w:val="27"/>
          <w:szCs w:val="27"/>
          <w:shd w:fill="FFFFFF" w:val="clear"/>
        </w:rPr>
        <w:t>А. Н. Стой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билис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билисского района</w:t>
        <w:tab/>
        <w:tab/>
        <w:tab/>
        <w:tab/>
        <w:tab/>
        <w:tab/>
        <w:tab/>
        <w:t>Е.Б. Самойленко</w:t>
      </w:r>
    </w:p>
    <w:p>
      <w:pPr>
        <w:pStyle w:val="Normal"/>
        <w:autoSpaceDE w:val="false"/>
        <w:ind w:left="5954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left="5954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 решению Совета</w:t>
      </w:r>
    </w:p>
    <w:p>
      <w:pPr>
        <w:pStyle w:val="Normal"/>
        <w:autoSpaceDE w:val="false"/>
        <w:ind w:left="5954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Тбилисского сельского поселения Тбилисского района</w:t>
      </w:r>
    </w:p>
    <w:p>
      <w:pPr>
        <w:pStyle w:val="Normal"/>
        <w:autoSpaceDE w:val="false"/>
        <w:ind w:left="5954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5954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 26.08.2020 года № 70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недвижимого имущества, передаваемого из муниципально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собственности Тбилис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Тбилисского района в муниципальную собственность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униципального образования Тбилисский район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 безвозмездной основ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tbl>
      <w:tblPr>
        <w:tblW w:w="988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"/>
        <w:gridCol w:w="1693"/>
        <w:gridCol w:w="46"/>
        <w:gridCol w:w="1940"/>
        <w:gridCol w:w="2204"/>
        <w:gridCol w:w="66"/>
        <w:gridCol w:w="1943"/>
        <w:gridCol w:w="1287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именование имущ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Адрес (местоположение) имуще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Характеристика имущества, площадь кв.м/ количество, шт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дентификационные признак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и дата государственной регистрации права собственност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адастровый ном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Балансовая стоимость, руб./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остаточная стоимость, руб./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адастровая стоимость, руб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6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сети водоснабже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(новый микрорайон), назначение: водоснабжение. Протяженность – 5398,6 п.м. Инвентарный номер: 16575. Литер: 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Россия, Краснодарский край, Тбилисский райо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п. Октябрьский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ул. Парковая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ул. Ради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ул. Псурцева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ул. Кубанская, ул. Вишневая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ул. Абрикосовая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ул. Цве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5399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Год ввода в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9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06/2013-819 от 14.05.2013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1003:1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Наружны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водопроводные сети, назначение: водоснабжение. Протяженность: 4475 м. Инвентарный номер: 14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Россия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Краснодарский край, Тбилисский райо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т. Тбилисская, ул. Крас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4475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Год ввода в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21/2012-002 от 20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54:5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>
          <w:trHeight w:val="212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Наружны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водопроводные сети, назначение: водоснабжение. Протяженность: 2981 м. Инвентарный номер: 142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Россия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Краснодарский край, Тбилисский райо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ст. Тбилисская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ул. Широк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2981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Год ввода в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4,1984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9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 -431 от 02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53:4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Наружны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водопроводные сети, назначение: водоснабжение. Протяженность: 365 м. Инвентарный номер: 142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ar-SA"/>
              </w:rPr>
              <w:t xml:space="preserve">Краснодарский край, Тбилисский райо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т. Тбилисская, ул. Юбилей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365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Год ввода в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 -433 от 02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65: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Наружны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водопроводные сети, назначение: водоснабжение. Протяженность: 905 м. Инвентарный номер: 143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Россия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Краснодарский край, Тбилисский райо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ст. Тбилисская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ул. Предгор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905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Год ввода в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 -432 от 02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02:4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Наружны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водопроводные сети, назначение: водоснабжение. Протяженность: 920 м. Инвентарный номер: 142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Россия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Краснодарский край, Тбилисский райо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ст. Тбилисская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ер. Бригад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92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Год ввода в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8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 -443 от 02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21:2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7442,80/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7442,80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ar-SA"/>
              </w:rPr>
              <w:t xml:space="preserve">водопроводные сет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Россия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Краснодарский край, Тбилисский райо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ст. Тбилисская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ул. Гречишк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Назначение: нежилое водоснабжени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370,400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29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Год ввода в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9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 -254 от 25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49: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Наружны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водопроводные сети, назначение: водоснабжение. Протяженность: 602.00 м. Инвентарный номер: 142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Россия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Краснодарский край, Тбилисский райо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ст. Тбилисская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ул. 8 Мар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602,0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Год ввода в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9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68 от 25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49:2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Наружны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водопроводные сети, назначение: водоснабжение. Протяженность: 775 м. Инвентарный номер: 143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Россия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Краснодарский край, Тбилисский райо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т. Тбилисская, ул. Переезд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775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Год ввода в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8, 198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62 от 25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85:2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водопроводные сети, назначение: водоснабжение. Протяженность: 1449.50 м. Инвентарный номер: 142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Россия, Краснодарский край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Тбилисский район, ст. Тбилисская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ул. Вокзаль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449,5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Год ввода в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3, 195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47 от 25.06.2012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97:6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Наружны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водопроводные сети, назначение: водоснабжение. Протяженность: 616,85 м. Инвентарный номер: 142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Трудов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616,85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Год ввода в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эксплуатацию: 199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286 от 19.06.2012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50:1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Наружны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водопроводные сети, назначение: водоснабжение. Протяженность: 455,3 м. Инвентарный номер: 14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Россия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Краснодарский край, Тбилисский райо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ст. Тбилисская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ер. Корот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455,3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Год ввода в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эксплуатацию: 1967, 199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290 от 19.06.2012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45:3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1127 м. Инвентарный номер: 142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Россия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айон, ст. Тбилисская, ул. Астаховск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127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 197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284 от 19.06.2012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04:1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105 м. Инвентарный номер: 13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Элеваторная (от ул. Красных Партизан до ул. Элеваторно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05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 196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289 от 19.06.2012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302:6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Заяр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,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Протяженность: 237,5 м.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32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 197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450 от 03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73: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332596,82/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58631,10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210 м. Инвентарный номер: 143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пер. Зеле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21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 197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449 от 03.07.2012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86: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пер. Инкубатор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,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514,6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348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 1983, 200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55 от 25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05: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1836,1 м. Инвентарный номер:142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Элеватор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836,1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 1969, 1975, 199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53 от 25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302:6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3475,0 м. Инвентарный номер:142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Базар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3475,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 1969, 1975, 199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45 от 25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56:6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Водопровод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,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811,5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279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 1969, 199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59 от 26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97: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Шпилев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,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271,8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25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 1975, 1987, 1991, 199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56 от 25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22:1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пер. Восточ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,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40,0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28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 197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58 от 25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59: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Лен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,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2497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34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 1969-1975, 197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451 от 03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35:3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Весел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,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825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 1977, 198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28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70 от 26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03:2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Энгель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, водоснабжение Протяженность: 311,0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 197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Инвентарный номер: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426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04/2012-894 от 09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63: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айон, ст. Тбилисская, ул. Миллион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водоснабжени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ar-SA"/>
              </w:rPr>
              <w:t>не определе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3655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 1962, 1975, 1976, 1978, 1981, 1983, 1987, 1988, 199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Инвентарный номер: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435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04/2012-878 от 06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53:4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Заводск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,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036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5, 1978, 199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Инвентарный номер: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434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04/2012-895 от 09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98:2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69137,93/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12188,00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1816,6 м. Инвентарный номер: 143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Садов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816,6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67, 1969, 1980, 199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69 от 26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14:3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Делегатовск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,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617,0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6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Инвентарный номер: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434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60 от 26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99: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3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х. Северин, ул. Дзержинск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,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696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6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Инвентарный номер: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433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21/2012-126 от 03.08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5001:3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3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200 м. Инвентарный номер: 143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Дружб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22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44 от 25.06.2012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09:1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3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1535,5 м. Инвентарный номер: 142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Казачь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535,5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5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436 от 30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52:2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3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Почтов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,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607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65-1988 Инвентарный номер:1436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04/2012-885  от 06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42:2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3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Дальня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,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462,1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9, 1976, 199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29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 xml:space="preserve">23-23-04/004/2012-874 от 06.07.2012 г.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66:3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3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568,40 м. Инвентарный номер: 142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пер. Баше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568,4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 1967, 1985, 1991, 199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 xml:space="preserve">23-23-04/017/2012-274 от 18.06.2012 г.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45:3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3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1976 м. Инвентарный номер: 143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Пристанцион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976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5, 1992, 199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 xml:space="preserve">23-23-04/017/2012-288 от 19.06.2012 г.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24:4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3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Кубанск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,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477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69, 197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25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276 от 18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51:2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32459,70/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32459,70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3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1352 м. Инвентарный номер: 143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Совхоз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352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9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 xml:space="preserve">23-23-04/017/2012-275 от 18.06.2012 г.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71:3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3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Мичур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водоснабжение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248,0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8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35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65  от 25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58: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4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824,5 м. Инвентарный номер: 14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Леоно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824,5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83, 199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 xml:space="preserve">23-23-04/018/2012-249 от 25.06.2012 г.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56:1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4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428 м. Инвентарный номер: 143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Молодеж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428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8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 xml:space="preserve">23-23-04/018/2012-250 от 25.06.2012 г.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52:2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4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1438 м. Инвентарный номер: 14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Крепос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438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2, 199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51 от 25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49:1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4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Октябрьск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водоснабжение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6811,45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69, 1975, 1985, 1989, 2002, 200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26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 xml:space="preserve">23-23-04/018/2012-140 от 07.06.2012 г.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38:8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4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719,00 м. Инвентарный номер: 130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Комсомольск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719,0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9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61 от 25.06.2012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24:4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4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от ул. Первомайской до КБ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260,80 м. (261 м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 198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, водоснабжение, инвентарный номер 1483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71 от 26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1000:7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4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Садовая, д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водоснабжение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655,5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30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04/2012-996 от 19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000000: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4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Красных Партиз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336,8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6, 1989, 1997, 199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25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04/2012-988 от 19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10:2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4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Гагар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640,8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7, 198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29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04/2012-997 от 19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37:1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4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Хуторск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876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67, 1980, 199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26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581 от 18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27:2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5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Новороссийск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419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9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27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579 от 18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02:4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5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500 м. Инвентарный номер: 142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Фрунз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50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7, 198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580 от 18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01:1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5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Север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859,0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82-199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35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43 от 22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09:3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5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321,00 м. Инвентарный номер:142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пер. Вокзаль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321,0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8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578 от 16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97:6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5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727,5 м. Инвентарный номер: 143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Дзержинск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727,5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6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 № 23-23-04/017/2012-577 от 16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45:1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5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350,5 м. Инвентарный номер: 142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Комаро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350,5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42 от 22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51:1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5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1966 м. Инвентарный номер: 142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Нов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966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64, 1974, 1984, 1989, 199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 xml:space="preserve">23-23-04/017/2012-305 от 19.06.2012 г.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303:11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7572,20/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7572,20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5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2072 м. Инвентарный номер: 142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Набереж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 2072 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87, 199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 1426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307 от 19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33:1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322269,00/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322269,00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5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265 м. Инвентарный номер: 142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пер. Трактор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265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8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298 от 19.06.2012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12:1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5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785 м. Инвентарный номер: 143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Исполкомовск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785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69, 199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296 от 19.06.2012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34:2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6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270 м. Инвентарный номер: 142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Горьк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27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306 от 19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12: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6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152,50 м. Инвентарный номер: 142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Юж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52,5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277 от 19.06.2012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04:1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6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467 м. Инвентарный номер: 142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Якуб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467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285 от 19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98:2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6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пер. Степн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263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36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04/2012-876 от 06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302:6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6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Колхоз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не определен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615,50 м. (1616 м.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0-197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24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04/2012-875 от 06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31: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6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Светл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709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3, 198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36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04/2012-877 от 06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07: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72873,11/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12846,35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6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пер. Предгор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415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6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36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04/2012-886 от 06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72: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6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Крив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860,5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69, 197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25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04/2012-880 от 06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15:3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6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1060 м. Инвентарный номер: 143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Железнодорож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06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63,1970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1986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Назначение: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04/2012-879 от 06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41:2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6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пер. Пушк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304,0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6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 304 м., Назначение: нежилое, водоснабжение, инвентарный номер 1437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57 от 20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1000:7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7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196,6 м. Инвентарный номер: 143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пер. Звезд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96,6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9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04/2012-884 от 20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45:1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7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1106 м. Инвентарный номер: 143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Пионерск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106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68, 1970, 199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64 от 25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102002:8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7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пер. Рассвет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366,0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9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ежилое Инвентарный номер: 1435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 xml:space="preserve">23-23-04/018/2012-273 от 26.06.2012 г.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24:1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>
          <w:trHeight w:val="223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7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1460 м. Инвентарный номер: 142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Школь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460,0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82, 1990, 200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емонт 2010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74 от 26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14:3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30999,89/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40720,90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7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Кавказск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736,9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27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72 от 26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19:1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7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пер. Батарей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294,0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6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водоснабжение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27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48 от 25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08: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7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1141,40 м. Инвентарный номер: 143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Пролетарск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1141,4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60, 1970, 1982, 198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Протяженность 1141 м.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 водоснабжение, нежилое, инвентарный номер 1437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04/2012-998 от 20.07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1000:7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7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Первомайск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2556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70, 199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36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 xml:space="preserve">23-23-04/004/2012-873 от 06.07.2012 г.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14:9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>
          <w:trHeight w:val="192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7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Водовод № 2, назначение: водоснабжение. Протяженность: 854,00 м. Инвентарный номер: 142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от центрального водозабора до ул. Садов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854,00 м.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5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422 от 29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1000:7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7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Водовод № 1, назначение: водоснабжение. Протяженность: 585 м. Инвентарный номер: 142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от центрального водозабора до ул. Юж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585 м.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8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 нежилое, № 23-23-04/017/2012-423 от 29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1000:7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8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Водовод № 3, назначение: водоснабжение. Протяженность: 989,00 м. Инвентарный номер: 142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от водозабора до ул. Красн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989,00 м.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98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424 от 29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1000:7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8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 Протяженность: 527,00 м. Инвентарный номер:142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Тополи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527,0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46 от 25.06.2012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18:3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8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, назначение: водоснабжени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414 м. Инвентарный номер:143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пер. Речн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414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287 от 19.06.2012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31: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33068,60/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33068,60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8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Наружные водопроводные сети, назначение: водоснабжение.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30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142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Коммуналь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30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7/2012-293 от 19.06.2012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14:9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8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ружные водопровод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ст. Тбилисская, ул. Горов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2086,00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водоснаб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29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8/2012-263 от 25.06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161:3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485213,44/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85534,35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8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айон, ст-ца Тбилисская, ул. Тифлисск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назначение: 10) сооружения коммунального хозяйства, протяженность 504 м, год ввода  в эксплуатацию 2002 год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046:346-23/004/2020-1 от 19.03.2020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3:29:0304046:3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1606,00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1606,00/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3350652,33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8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Артезианская скважина №72933, назначение: водоснабжение, глубина: 167,3 м. </w:t>
            </w:r>
            <w:r>
              <w:rPr>
                <w:color w:val="000000"/>
                <w:sz w:val="21"/>
                <w:szCs w:val="21"/>
                <w:lang w:eastAsia="ar-SA"/>
              </w:rPr>
              <w:t>Инвентарный номер: 03:249:002:000006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</w:t>
            </w: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, х. Северин, ул. Мира, д. 2 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Глубина 167,3 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Назначение: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ежило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3-23-04/004/2012-156 от 27.01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3:29:0305005:54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82310,00/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182310,00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8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Артезианская скважина № 1283, назначение: водоснабжение, глубина: 210 м. </w:t>
            </w:r>
            <w:r>
              <w:rPr>
                <w:color w:val="000000"/>
                <w:sz w:val="21"/>
                <w:szCs w:val="21"/>
                <w:lang w:eastAsia="ar-SA"/>
              </w:rPr>
              <w:t>Инвентарный номер: 03:249:002:0000065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</w:t>
            </w: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, х. Северин, ул. Ленина, д. 11 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Глубина 210 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Назначение: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ежило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3-23-04/004/2012-154 от 27.01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3:29:0305005:5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95547,00/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95547,00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8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Артезианская скважина № 744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р-н Тбилисский, с/п Тбилисское, п. Терновый, отделение №5, 150 м, на северо-восток от посел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Высота 204 м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Назначение: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ежило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Год завершения строительства: 1958 год ввода в эксплуатацию по завершению строительства: 1958</w:t>
            </w:r>
            <w:r>
              <w:rPr>
                <w:color w:val="000000"/>
                <w:sz w:val="21"/>
                <w:szCs w:val="21"/>
                <w:lang w:eastAsia="ar-SA"/>
              </w:rPr>
              <w:t xml:space="preserve"> Инвентарный номер: 1701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3-23-04/004/2012-155 от 27.01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3:29:0301000:5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48484,21/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248484,21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8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Артезианская скважина № 552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Краснодарский край, Тбилисский р-н, с/п Тбилисское, п Октябрьский, ул Мира, д 45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Высота 168 м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Назначение: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ежило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Год завершения строительства: 1977 год ввода в эксплуатацию по завершению строительства: 1977</w:t>
            </w:r>
            <w:r>
              <w:rPr>
                <w:color w:val="000000"/>
                <w:sz w:val="21"/>
                <w:szCs w:val="21"/>
                <w:lang w:eastAsia="ar-SA"/>
              </w:rPr>
              <w:t xml:space="preserve"> Инвентарный номер: 1701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3-23-04/004/2012-157 от 27.01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3:29:0301003:12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31653,24/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131653,24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9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Артезианская скважина № 552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Российская Федерация, Краснодарский край, Тбилисский муниципальный район, Тбилисское сельское поселение, п. Первомайский, отделение № 3 в 280 м на северо-восток от посел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Глубина 342 м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Назначение: иное сооружение (хозяйственно-питьевое водоснабжение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Год завершения строительства: 1977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7029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3-23-04/004/2012-567 от 23.03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3:29:0301000:56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69160,00/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169160,00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9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Артезианская скважина № 408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Краснодарский край, Тбилисский р-н, с/п Тбилисское, ст-ца Тбилисская, ул Толстого, д 2"А"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Глубина 480 м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Назначение: иное сооружение (хозяйственно-питьевое водоснабжение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Год завершения строительства: 1978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702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3-23-04/004/2012-565 от 23.03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3:29:0304310: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9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Артезианская скважина № 7338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Краснодарский край, р-н Тбилисский, в 400 м по направлению на юго-восток от здания конторы ОАО "Кропоткинское" в пос. Восточ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Глубина 342 м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Назначение: иное сооружение (хозяйственно-питьевое водоснабжение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Год завершения строительства: 197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7007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3-23-04/004/2012-564  от 23.03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3:29:0301000:5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166422,50/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166422,50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9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Артезианская скважина № 6848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Краснодарский край, Тбилисский р-н, с/п Тбилисское, п Мирный, ул Северная, д 1 "А"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Высота 240 м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Год завершения строительства: 198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год ввода в эксплуатацию по завершению строительства: 1980</w:t>
            </w:r>
            <w:r>
              <w:rPr>
                <w:color w:val="000000"/>
                <w:sz w:val="21"/>
                <w:szCs w:val="21"/>
                <w:lang w:eastAsia="ar-SA"/>
              </w:rPr>
              <w:t xml:space="preserve"> Инвентарный номер: 17009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3-23-04/004/2012-158 от 27.01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3:29:0301005:1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342468,01/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342468,01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9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Артезианская скважина № 24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Краснодарский край, Тбилисский р-н, с/п Тбилисское, ст-ца Тбилисская, ул Базарная, д 214 "Ж"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Глубина 240 м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Назначение: иное сооружение (хозяйственно-питьевое водоснабжение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Год завершения строительства: 196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7028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3-23-04/004/2012-566 от 23.03.2012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23:29:0304073: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33921,00/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 xml:space="preserve">33921,00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9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Водозабор из скважины для водоснабжения северо-западной части ст. Тбилисской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-н, с/п Тбилисское, ст-ца Тбилисская, ул Элеваторная, д 1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 300 м., объем водонапорной башни 50 куб. м., общая площадь здания насосной станции 6,2 кв. м. Назначение: нежилое, год завершения строительства: 201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4843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31/2011-003 от 21.11.2011 г. (общая долевая собственность 45/10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2000:7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008010,00/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008010,00/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9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Артезианская скважина №182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р-н Тбилисский, с/п Тбилисско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т-ца Тбилисская, 2,7 км на юго-восток от восточной окраины станицы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Высота: 196 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ввода в эксплуатацию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1962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завершения строительства: 196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жилое Инвентарный номер:1699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19/2013-407 от 21.06.2013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7000:1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9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Российская Федерация, Краснодарский край, Тбилисский муниципальный район, Тбилисское сельское поселение, х. Северин, ул. Юбилейная, 5В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10 м., назначение: 10.1 сооружение водозаборны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завершения строительства: 1966 го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(Артезианская скважина № 2452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5007:144-23/004/2018-2 от 06.07.2018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5007:14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9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Краснодарский край, Тбилисский р-н, ст-ца Тбилисская, пер. Степной, 11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167 м., назначение: иное сооружение (Артезианская скважина № 2031), год завершения строительства: 200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302:636-23/004/2020-1 от 11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302:6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1347609,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9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йская, Федерация, Краснодарский край, Тбилисский муниципальный район, Тбилисское сельское поселение, ст-ца Тбилисская, ул. Совхозная, соор. 42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457 м., назначение: иное сооружение (Артезианская скважина № 51415), год завершения строительства: 198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073:60-23/004/2020-1 от 10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73: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2337436,7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йская, Федерация, Краснодарский край, Тбилисский муниципальный район, Тбилисское сельское поселение, ст-ца Тбилисская, ул. Совхозная, соор. 42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552 м., назначение: иное сооружение (Артезианская скважина № 78544), год завершения строительства: 1991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073:61-23/004/2020-1  от 10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73: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2823337,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0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айон, ст. Тбилисская, ул. Московская, 33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277 м., назначение: иное сооружение (Артезианская скважина № 358-Д), год завершения строительства: 1997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300:97-23/004/2020-1 от 11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300: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1712880,8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0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айон, ст. Тбилисская, ул. Московская, 33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475 м., назначение: иное сооружение (Артезианская скважина № 2033), год завершения строительства: 200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300:98-23/004/2020-1 от 11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300: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3833020,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0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-н, ст-ца Тбилисская, ул. Железнодорожная, № 56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275 м., назначение: иное сооружение (Артезианская скважина № 2032), год завершения строительства: 200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013:82-23/004/2020-1 от 10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13: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546644,00/546644,00/2219116,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0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-н, ст-ца Тбилисская, ул. Железнодорожная, № 56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246 м., назначение: иное сооружение (Артезианская скважина № 72935), год завершения строительства: 199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013:81-23/004/2020-1 от 19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13: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1258226,3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0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айон, ст. Тбилисская, ул. Северн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210 м., назначение: иное сооружение (Артезианская скважина № 78543), год завершения строительства: 1966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005:83-23/004/2020-1 от 19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05: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805571,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0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йская, Федерация, Краснодарский край, Тбилисский муниципальный район, Тбилисское сельское поселение, ст-ца Тбилисская, ул. Набережная, соор. 43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191 м., назначение: иное сооружение (Артезианская скважина № 72672), год завершения строительства: 199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43:70-23/004/2019-2 от 19.07.2019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43: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976915,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0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йская, Федерация, Краснодарский край, Тбилисский муниципальный район, Тбилисское сельское поселение, ст-ца Тбилисская, ул. Набережная, соор. 43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105 м., назначение: иное сооружение (Артезианская скважина № 72934), год завершения строительства: 199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43:69-23/004/2020-1 от 21.01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43: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537047,8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0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йская, Федерация, Краснодарский край, Тбилисский муниципальный район, Тбилисское сельское поселение, ст-ца Тбилисская, ул. Набережная, соор. 43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520 м., назначение: иное сооружение (Артезианская скважина № 4013), год завершения строительства: 197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43:68-23/004/2019-2 от 11.12.2019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43: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1994749,0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0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р-н Тбилисский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т-ц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Тбилисская, ул. Набережная, № 79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285 м., назначение: иное сооружение (Артезианская скважина № 46597), год завершения строительства: 1980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43:67-23/004/2020-1 от 19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43: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1457701,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р-н Тбилисский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т-ц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Тбилисская, ул. Набережная, № 79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370 м., назначение: иное сооружение (Артезианская скважина № 46596), год завершения строительства: 198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29:8-23/004/2020-1 от 11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29: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1892454,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1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Здание производственного корпус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изводственного корпус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йская, Федерация, Краснодарский край, Тбилисский муниципальный район, Тбилисское сельское поселение, ст-ца Тбилисская, ул. Набережная, зд. 43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лощадь 63,0 кв.м, назначение: нежилое здание, год ввода в эксплуатацию: 1969, год завершения строительства: 1987, этажей: 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102004:271-23/004/2020-1 от 14.04.2020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102004:2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862939,7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1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р-н Тбилисский, ст. Тбилисская, ул. Прикубанская, № 6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242 м., назначение: иное сооружение (Артезианская скважина № 78938), год завершения строительства: 199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35:9-23/004/2020-1 от 19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35: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1237767,3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1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айо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т. Тбилисская, ул. Прикубанская , № 6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192 м., назначение: иное сооружение (Артезианская скважина № 78545), год завершения строительства: 199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35:11-23/004/2020-1 от 11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35: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1066456,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1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р-н Тбилисский, ст-ца Тбилисская, ул. Прикубанская, №6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92 м., назначение: иное сооружение (Артезианская скважина № 1064), год завершения строительства: 195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35:7-23/004/2020-1 от 10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35: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309648,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1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р-н Тбилисский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т. Тбилисская, ул. Прикубанская, № 6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555 м., назначение: иное сооружение (Артезианская скважина № 360-Д), год завершения строительства: 199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35:8-23/004/2020-1 от 10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35: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3431945,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1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айон, ст. Тбилисская, ул. Прикубанская, № 6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605 м., назначение: иное сооружение (Артезианская скважина № 2034), год завершения строительства: 2004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35:10-23/004/2020-1 от 19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35: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5072397,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  <w:t>1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  <w:t>Здание производственного корпуса(машинный зал) производственного корпуса(машинный зал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-н, Тбилисский сельский округ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Тбилисская ст-ца, ул. Прикубанская, д. 6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лощадь: 31,2 кв.м., назначение: нежилое здание, год ввода в эксплуатацию: 1969, год завершения строительства: 1905, этажей: 1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34:13-23/004/2020-1 от 19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34: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208468,6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Здание электролиз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айо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т-ца Тбилисская, ул. Прикубанская, д. 6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лощадь: 43,4 кв.м.,  назначение: нежилое здание, этажей:1, год завершения строительства: 1994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35:13-23/004/2020-1 от 18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35: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616286,6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Мастерск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-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т-ца Тбилисская, ул. Прикубанская, 6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лощадь: 21,0 кв.м.,  назначение: нежилое здание, год завершения строительства: 1965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34:22-23/004/2020-1 от 18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34: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237129,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2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Уборн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-н, ст-ца Тбилисская, ул. Прикубанская, 6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лощадь: 3 кв.м.,  год завершения строительства: 196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значение: не определено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34:23-23/004/2020-1 от 19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34: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2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р-н Тбилисский, ст-ца Тбилисская, ул. Толстого, 2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394 м., назначение: иное сооружение (Артезианская скважина № 72669), год завершения строительства: 199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310:90-23/004/2020-1 от 18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310: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2015208,0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2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р-н Тбилисский, ст-ца Тбилисская, ул. Толстого, 2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546,5 м., назначение: иное сооружение (Артезианская скважина № 51338), год завершения строительства: 1982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310:91-23/004/2020-1 от 18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310: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2795206,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2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-н, Тбилисская  ст-ца, ул. Толстого, 2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465 м., назначение: иное сооружение (Артезианская скважина № 79026), год завершения строительства: 1995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310:93-23/004/2020-1 от 19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310: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2582824,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р-н Тбилисский, ст-ц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Тбилисская, ул. Толстого, 2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615 м., назначение: иное сооружение (Артезианская скважина № 2037), год завершения строительства: 2004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310:92-23/004/2020-1 от 19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310: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5156238,6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2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Здание машинного отделе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машинного отде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-н, Тбилисский сельский округ, Тбилисская ст-ца, ул. Толстого, д. 2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лощадь: 4,2 кв.м., назначение: нежилое здание, год ввода в эксплуатацию: 1969, год завершения строительства: 1982, этажей: 1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014:100-23/004/2020-1 от 18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14: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49632,4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2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р-н Тбилисский, ст-ца Тбилисская, ул. Широкая, 273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475 м., назначение: 10.1 сооружения водозаборны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завершения строительства: 20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(Артезианская скважина № 2036),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59:65-23/004/2020-2 от 10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59: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3982460,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2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р-н Тбилисский, ст-ца Тбилисская, ул. Широкая, д. 273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216 м., назначение: 10.1 сооружения водозаборны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завершения строительства: 199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(Артезианская скважина № 7807)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59:66-23/004/2020-1 от 19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59: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1104784,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2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р-н Тбилисский, ст-ц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Тбилисская, ул. Редутская, 60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452 м., назначение: 10.1 сооружения водозаборны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завершения строительства: 2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(Артезианская скважина № 68)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046:347-23/004/2020-1 от 19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46:3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3221639,3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2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-н, ст-ц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Тбилисская, ул. Редутская, 60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554,4 м., назначение: 10.1 сооружения водозаборны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завершения строительства: 2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(Артезианская скважина № 01П)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046:349-23/004/2020-1 от 19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46:3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3951497,4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3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Здание производственно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-н, Тбилисский сельский округ, ст-ца Тбилисская, ул. Редутская, д. 60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лощадь: 7,7 кв.м., назначение: нежилое здание, год ввода в эксплуатацию: 2000, год завершения строительства: 2000, этажей: 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63:69-23/004/2020-1 от 19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63: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115501,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3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изводственное зда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р-н Тбилисский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т-ца Тбилисская, ул. Широкая, д. 273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лощадь: 8,2 кв.м., назначение: нежилое здание, год завершения строительства: 2002, этажей: 1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59:82-23/004/2020-1 от 19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59: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123004,3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3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р-н Тбилисский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т-ца Тбилисская, ул. Широкая, 273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Объем: 40 куб.м., назначение: 10.1 сооружения водозаборны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завершения строительства: 200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59:64-23/004/2020-1 от 19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59: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1263519,2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3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-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Тбилисская ст-ца, ул. Широкая, 273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Объем: 65 куб.м., назначение: 10.1 сооружения водозаборны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од завершения строительства: 20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59:67-23/004/2020-1 от 19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59: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2134072,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3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р-н Тбилисский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т-ца Тбилисская, ул. Широкая, 273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502 м, назначение: иное сооружение (Забор), год завершения строительства: 199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59:63-23/004/2020-1 от 19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59: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148669,7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3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оору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-н, ст-ц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Тбилисская, ул. Редутская, 60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отяженность: 238 м, назначение: иное сооружение (Забор), год завершения строительства: 2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046:348-23/004/2020-1 от 19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46:3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81057,6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  <w:t>13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  <w:t>Артскважина №7888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я, Краснодарский край, Тбилисский район, п. Октябрьск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Глубина: 155 м., назначение: нежил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Инвентарный номер: 1657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1003:1497-23/004/2020-1 от 02.06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1003:14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/1/607706,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3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Установлено относительно ориентира, расположенного в границах участка. Почтовый адрес ориентира: Краснодарский край, р-н Тбилисский, с/п Тбилисское, х. Севери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ул. Мира, 2 «А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площадь: 5657  +/-   53 кв.м., категория земель: земли населенных пунктов, вид разрешенного использования: </w:t>
            </w: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  <w:t>Для размещения объектов коммунального хозяйства (артезианской скважины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26/2012-636 от 28.12.201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501000:5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313510,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3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Земельный участ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Установлено относительно ориентира, расположенного в границах участка. Почтовый адрес ориентира: 352350 Краснодарский край, </w:t>
            </w: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  <w:t>Тбилисский р-н, с/п Тбилисское, х Северин, примерно 200 м по направлению на восто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  <w:t>площадь 1325  +/-  319  кв.м., категория земель: Земли сельскохозяйственного назначения, вид разрешенного использования: для сельскохозяйственного использования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  <w:t>23:29:0305010:100-23/004/2017-1 от 23.08.2017 г.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5010: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0776,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3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Установлено относительно ориентира, расположенного в границах участка. Почтовый адрес ориентира: Краснодарский край, р-н Тбилисский, с/п Тбилисско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. Терновый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отделение №5, 150 м на северо – восток от поселк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площадь: 4716  +/-   48 кв.м., категория земель: земли населенных пунктов, вид разрешенного использования: </w:t>
            </w: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  <w:t>Для размещения объектов коммунального хозяйства (артезианской скважины)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26/2012-637 от 28.12.2012 г.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1000:5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85338,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4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Установлено относительно ориентира, расположенного в границах участка. Почтовый адрес ориентира:  Краснодарский край, р-н Тбилисский, с/п Тбилисско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. Октябрьский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ул. Мира, 4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площадь: 3682  +/-   42 кв.м., категория земель: земли населенных пунктов, вид разрешенного использования: </w:t>
            </w: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  <w:t>Для размещения объектов коммунального хозяйства (артезианской скважины)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26/2012-634 от 28.12.201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1003:12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63259,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4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Установлено относительно ориентира, расположенного в границах участка. Почтовый адрес ориентира:   Краснодарский край, р-н Тбилисский, с/п Тбилисско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. Первомайский, ул. Центральная, 5 «А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площадь: 3608  +/-   42 кв.м, категория земель: земли населенных пунктов, вид разрешенного использования: </w:t>
            </w: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  <w:t>Для размещения объектов коммунального хозяйства (артезианской скважины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26/2012-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633 от 28.12.2012 г.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1002: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41505,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4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Установлено относительно ориентира, расположенного в границах участка. Почтовый адрес ориентира:   </w:t>
            </w: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  <w:t xml:space="preserve">Краснодарский край, р-н Тбилисский, с/п Тбилисское, ст-ца Тбилисская, ул. Толстого, 2 "А"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площадь: 1024  +/-  22  кв.м., категория земель: земли населенных пунктов, вид разрешенного использования: </w:t>
            </w: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  <w:t>Для размещения объектов коммунального хозяйства (артезианской скважины)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26/2012-642 от 28.12.201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310: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45749,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4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Земельный участок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Установлено относительно ориентира, расположенного в границах участка. Почтовый адрес ориентира:   Краснодарский край, Тбилисский райо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в 400 м по направлению на юго-восток от здания конторы ОАО «Кропоткинское» в пос. Восточно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площадь: 3760  +/-  43 кв.м, категория земель: земли населенных пунктов, вид разрешенного использования: </w:t>
            </w: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  <w:t>Для размещения объектов коммунального хозяйства (артезианской скважины)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26/2012-639 от 28.12.201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1000:5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530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4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Установлено относительно ориентира, расположенного в границах участка. Почтовый адрес ориентира:   Краснодарский край, р-н Тбилисский, с/п Тбилисское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. Мирный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ул. Северная, 1 «А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площадь: 3600  +/-   42 кв.м, категория земель: земли населенных пунктов, вид разрешенного использования: </w:t>
            </w: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  <w:t>Для размещения объектов коммунального хозяйства (артезианской скважины)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26/2012-635 от 28.12.2012 г.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1005:1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9806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4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Установлено относительно ориентира, расположенного в границах участка. Почтовый адрес ориентира:   Краснодарский край, р-н Тбилисский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ст. Тбилисская, ул. Базарная, 214 «Ж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площадь: 3162  +/-   39  кв.м., категория земель: земли населенных пунктов, вид разрешенного использования: </w:t>
            </w: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  <w:t>Для размещения объектов коммунального хозяйства (артезианской скважины)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-23-04/026/2012-638  от 28.12.201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53:4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758848,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4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Земельный участ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Российская Федерация, Краснодарский край, Тбилисский муниципальный район, Тбилисское сельское поселение, п. Первомайский, Отделение N 3 в 280 м на северо-восток поселк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площадь: 4559  +/-   24 кв.м., </w:t>
            </w: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  <w:t>категория земель: земли населенных пунктов, вид разрешенного использования: иные объекты, технологически связанные с эксплуатацией инженерных сооружений и обеспечивающие их бесперебойное функциониров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1000:846-23/004/2019-1 от 14.05.2019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1000:8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82040,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4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Земельный участ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Установлено относительно ориентира, расположенного в границах участка. Почтовый адрес ориентира: 352350  Краснодарский край, Тбилисский р-н, х. Северин, ул. Юбилейная,                 д. 5 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атегория: земли населенных пунктов,                              с разрешенным использованием: жилищно- эксплуатационные службы, площадью: 1083  +/-  12 кв.м.,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5007:156-23/004/2019-1 от 05.04.2019 г.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5007:1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36046,4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4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Земельный участ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йская Федерация, Краснодарский край,  Тбилисский муниципальный район, Тбилисское сельское поселение, ст-ца Тбилисская, ул. Железнодорожная, 56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лощадь 1281  +/-  12 кв.м. категория земель: земли населенных пунктов, вид разрешенного использования: для производственных целе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010:11-23/004/2020-1  от 14.04.202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10: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447696,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4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йская Федерация, Краснодарский край,  Тбилисский муниципальный район, Тбилисское сельское поселение, ст-ца Тбилисская, ул. Совхозная, 42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лощадь 3228 кв.м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атегория земель: земли населенных пунктов, вид разрешенного использования: для производственных целе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073:4-23/004/2020-1 от 14.04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73: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723106,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5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Земельный участ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  <w:t>Российская Федерация, Краснодарский край, Тбилисский муниципальный район, Тбилисское сельское поселение, ст-ца Тбилисская, ул. Набережная, 43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лощадь:4720  +/-  24 кв.м., категория земель: земли населенных пунктов, вид разрешенного использования: для производственных целе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43:3-23/004/2019-1 от 21.02.2019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43: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704701,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5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ar-SA"/>
              </w:rPr>
              <w:t>Российская Федерация, Краснодарский край, Тбилисский муниципальный район, Тбилисское сельское поселение, ст-ца Тбилисская, ул. Набережная, 79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лощадь: 1402  +/-   13 кв.м., категория земель: земли населенных пунктов, вид разрешенного использования: для производственных целе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43:2-23/004/2019-1 от 26.02.2019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43: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489984,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5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Земельный участ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йская Федерация, Краснодарский край,  Тбилисский муниципальный район, Тбилисское сельское поселение, ст-ца Тбилисская, ул. Прикубанская, 6 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лощадью 9999   +/-  35 кв.м., категория земель: земли населенных пунктов, вид разрешенного использования: для производственных целе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35:1-23/004/2020-1 от 14.04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35: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5281771,7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5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йская Федерация, Краснодарский край,  Тбилисский муниципальный район, Тбилисское сельское поселение, ст-ца Тбилисская, ул. Толстого, 2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лощадь: 8344  +/-  32 кв.м. категория земель: земли населенных пунктов, вид разрешенного использования: для производственных целе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310:13-23/004/2020-1 от 14.04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310:1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4053515,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5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Российская Федерация, Краснодарский край,  Тбилисский муниципальный район, Тбилисское сельское поселение, ст-ца Тбилисская, ул. Широкая, 273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лощадь: 2804  +/-   19  кв.м. категория земель: земли населенных пунктов, вид разрешенного использования: для производственных целе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259:8-23/004/2020-1 от 14.04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259: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672931,9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5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Земельный участ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раснодарский край, Тбилисский район, Тбилисское сельское поселение, станица Тбилисская, улица Редутская, 60 «А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лощадь: 3629  +/-   42 кв.м. категория земель: земли населенных пунктов, вид разрешенного использования: для размещения объектов коммунального хозяйства (водозабора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ar-SA"/>
              </w:rPr>
              <w:t>23:29:0304046:352-23/004/2020-1 от 19.03.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3:29:0304046:3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870923,7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билисского сельског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селения Тбилисского района</w:t>
        <w:tab/>
        <w:tab/>
        <w:tab/>
        <w:tab/>
        <w:t xml:space="preserve">  </w:t>
        <w:tab/>
        <w:t xml:space="preserve"> </w:t>
      </w:r>
      <w:r>
        <w:rPr>
          <w:color w:val="000000"/>
          <w:sz w:val="28"/>
          <w:szCs w:val="28"/>
          <w:shd w:fill="FFFFFF" w:val="clear"/>
        </w:rPr>
        <w:t>А. Н. Стойкин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 записка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ходе выполнения индикативного план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билисского сельского поселения Тбилисск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ом полугодии 2020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кативный план социально-экономического развития Тбилисского сельского поселения Тбилисского района на 2020 год утвержден решением Совета Тбилисского сельского поселения от 23 декабря 2019 года № 26. Данный документ включает в себя прогнозные показатели по основным направлениям развития экономики и социальной сферы Тбилисского сельского поселения. Динамика выполнения плановых показателей за 1 полугодие  2020 года, исходя из отчетных данных деятельности бюджетообразующих предприятий поселения, оперативных статистических данных и предварительной оценки, в целом положительна. В то же время в недостаточной степени выполняются годовые плановые задания по отдельным ключевым показателям.</w:t>
      </w:r>
      <w:r>
        <w:rPr>
          <w:sz w:val="28"/>
          <w:szCs w:val="28"/>
          <w:lang w:eastAsia="ar-SA"/>
        </w:rPr>
        <w:tab/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Э</w:t>
      </w:r>
      <w:r>
        <w:rPr>
          <w:bCs/>
          <w:sz w:val="28"/>
          <w:szCs w:val="28"/>
        </w:rPr>
        <w:t xml:space="preserve">кономика поселения ориентирована в первую очередь на сельское хозяйство и производство продукции пищевых производств. Объем отгруженных товаров собственного производства, выполненных работ и услуг собственными силами в промышленном комплексе в действующих ценах по основным видам экономической деятельности в отчетном периоде составил 2294,3 млн. рублей, </w:t>
      </w:r>
      <w:r>
        <w:rPr>
          <w:bCs/>
          <w:color w:val="000000"/>
          <w:sz w:val="28"/>
          <w:szCs w:val="28"/>
        </w:rPr>
        <w:t>или 39,8% от годового планового задания и 96,9% к уровню первого полугодия 2019 года</w:t>
      </w:r>
      <w:r>
        <w:rPr>
          <w:bCs/>
          <w:sz w:val="28"/>
          <w:szCs w:val="28"/>
        </w:rPr>
        <w:t xml:space="preserve">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составляющей в промышленном комплексе являются «обрабатывающие производства», на которые приходится 98,2% всего объема отгруженной продукции.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нализируемом периоде, по сравнению с показателями аналогичного периода 2019 года, перерабатывающими предприятиями района допущено снижение натуральных объемов  производства почти всех видов продукции, за исключением сахара белого. В 1 полугодии 2020 года произведено 2,032 тыс. тонн сахара, тогда как в аналогичном периоде прошлого года выработка сахара не осуществлялась.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иду ограниченных сроков реализации молочной продукции, повышения цен на нее, а также снижения покупательной способности населения, повлекшей к падению спроса, ЗАО «Тбилисский маслосырзавод» в отчетном периоде сократило объемы производства сыра, молока и кисломолочной продукции. Предприятие находится в постоянном поиске рынка сбыта, на данный момент реализует сыр через торги в других регионах по бросовой цене ниже себестоимости, чтобы не допустить порчи продук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гропромышленном комплексе Тбилисского поселения объем отгруженных товаров собственного производства, выполненных работ и услуг собственными силами в крупных и средних сельскохозяйственных обществах за первое полугодие 2020 года  составил 1113,3 млн. рублей (93,4%  к аналогичному периоду 2019 года)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отрасли растениеводства акционерными обществами района отгружено товаров на сумму 874,6 млн. рублей (85,1% к аналогичному периоду 2019 года). </w:t>
      </w:r>
    </w:p>
    <w:p>
      <w:pPr>
        <w:pStyle w:val="TextBody"/>
        <w:ind w:firstLine="708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аловой сбор зерновых и зернобобовых культур составил 27,5 тысяч тонн, или 64,9% к уровню 2019 года. </w:t>
      </w:r>
      <w:r>
        <w:rPr>
          <w:color w:val="000000"/>
          <w:sz w:val="28"/>
          <w:szCs w:val="28"/>
          <w:shd w:fill="FFFFFF" w:val="clear"/>
        </w:rPr>
        <w:t>Валовый сбор картофеля составил 0,2 тыс. тонн (100,5% к уровню 2019 года, годовой план выполнен на 14%). Валовый сбор овощей составил 1,1 тысяч тонн (100,4% к уровню 2019 года и 40,8% к план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расли животноводства отгружено товаров на сумму 238,7 млн. рублей (145,6% к 2019 году). В отрасли животноводства  во всех категориях хозяйств на 1 июля 2020 года содержится 4998 голов крупного рогатого скота (174,0% к уровню 2019 года). Коров содержится во всех категориях хозяйств 2279 голов (150,2% к 2019 год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мяса скота и птицы на убой в живом весе во всех категориях хозяйств за первое полугодие 2020 года 760 тонн (130,5% к 2019 году, </w:t>
      </w:r>
      <w:r>
        <w:rPr>
          <w:color w:val="000000"/>
          <w:sz w:val="28"/>
          <w:szCs w:val="28"/>
          <w:shd w:fill="FFFFFF" w:val="clear"/>
        </w:rPr>
        <w:t xml:space="preserve">годовой план выполнен на 62,2%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изведено молока во всех категориях хозяйств за отчетный период 7,1 тыс. тонн (153,4% к 2019 году, </w:t>
      </w:r>
      <w:r>
        <w:rPr>
          <w:color w:val="000000"/>
          <w:sz w:val="28"/>
          <w:szCs w:val="28"/>
          <w:shd w:fill="FFFFFF" w:val="clear"/>
        </w:rPr>
        <w:t>годовой план выполнен на 53%). Яиц произведено 2 миллиона штук (106,4% к 2019 году, годовой план выполнен на 50,2%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1 июля 2020 года овец и коз в Тбилисском поселении насчитывается 1717 головы или к аналогичному уровню прошлого года 101,4%. Птицы насчитывается 45,9 тысяч голов</w:t>
      </w:r>
      <w:r>
        <w:rPr>
          <w:spacing w:val="17"/>
          <w:sz w:val="28"/>
          <w:szCs w:val="28"/>
        </w:rPr>
        <w:t xml:space="preserve"> или 91,8% к уровню 2019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услуг транспорта в суммарном выражении (по хозяйственным видам деятельности) с начала 2020 года составил 24,6 млн. рублей, или 19,9% от годового планового задания. Причина в снижении услуг по хранению и складированию зерна из-за снижения спроса на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 отчетный период перевезено пассажиров в количестве 264 тыс. человек, пассажирооборот при этом составил около 1738 тыс. пасс.-к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рот розничной торговли по крупным и средним организациям Тбилисского сельского поселения всех видов экономической деятельности за январь-июнь 2020 года составил 916,1 млн. руб. (124,9 % к уровню января-июня 2019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бщественного питания по кругу крупных и средних предприятий всех видов экономической деятельности за январь-июнь 2020 года соста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,5 млн. руб. (53,8 % к уровню января-июня 2019 года). Недовыполнение  произошло по причине отсутствия оборота в школьных столовых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ar-SA"/>
        </w:rPr>
        <w:t>По состоянию на 1 июня 2020 года прибыль прибыльных предприятий Тбилисского поселения составила 104,3 млн. рублей</w:t>
      </w:r>
      <w:r>
        <w:rPr>
          <w:sz w:val="28"/>
          <w:szCs w:val="28"/>
        </w:rPr>
        <w:t xml:space="preserve">. Годовое задание выполнено на 21,3%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быточной по состоянию на 1 июня 2020 года была деятельность четырех крупных предприятий:  МУП «Пассажиравтотранс Тбилисского района», ООО «Гречишкинская зерновая компания», ЗАО «Тбилисский маслосырзавод», ООО «Кубанские масла».  За отчетный период общая сумма убытков указанных предприятий составила 25,0 млн. рублей. 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С начала 2020 года номинальная среднемесячная заработная плата в расчете на одного работника составила 32318 рублей (101,9% к годовому плану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первое полугодие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в ЦЗН Тбилисского района статус безработного получили 59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а, к плановому значению показатель составил 329,4%. Такой рост безработицы связан с массовой постановкой на учет в связи с введением карантина, следствием чего стала потеря рабочих мест. Для снижения уровня безработицы ЦЗН Тбилисского района проведено 6 ярмарок вакансий и учебных рабочих мест. Предоставлена работа  189 чел, 35,0% из числа трудоустроенных граждан имели статус безработного. Услуги по профессиональной ориентации получили 295</w:t>
      </w:r>
      <w:r>
        <w:rPr>
          <w:bCs/>
          <w:sz w:val="28"/>
          <w:szCs w:val="28"/>
        </w:rPr>
        <w:t xml:space="preserve"> граждан</w:t>
      </w:r>
      <w:r>
        <w:rPr>
          <w:sz w:val="28"/>
          <w:szCs w:val="28"/>
        </w:rPr>
        <w:t>. Направлено на профессиональное обучение 24 человека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из них 22 гражданина в возрасте 50-ти лет и старше в рамках регионального проекта «Старшее поколение», 1 женщина в период отпуска по уходу за ребенком в возрасте до 3 лет и 1 безработный гражданин. Обучение проводилось по 3 профессии в 3 учебных заведениях кр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ойти адаптационный период безработицы, обрести уверенность в себе, обучиться навыкам поиска работы помогает специальная программа социальной адаптации безработных граждан на рынке труда. За  январь-июнь 2020 года  25 человек  приняло участие в реализации этого направления работы.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Трудоспособное население по состоянию на 1 июля 2020 года составляет 13 176 человек.</w:t>
      </w:r>
    </w:p>
    <w:p>
      <w:pPr>
        <w:pStyle w:val="Normal"/>
        <w:suppressAutoHyphens w:val="true"/>
        <w:ind w:firstLine="851"/>
        <w:jc w:val="both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Начальник финансового отдела                                                          Д.М. Серик</w:t>
      </w:r>
    </w:p>
    <w:p>
      <w:pPr>
        <w:pStyle w:val="Normal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8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Style19">
    <w:name w:val="Основной текст Знак"/>
    <w:qFormat/>
    <w:rPr>
      <w:rFonts w:ascii="Calibri" w:hAnsi="Calibri" w:eastAsia="SimSun;宋体" w:cs=";Times New Roman"/>
      <w:sz w:val="22"/>
      <w:szCs w:val="22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rFonts w:ascii="Calibri" w:hAnsi="Calibri" w:eastAsia="SimSun;宋体" w:cs=";Times New Roman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Western">
    <w:name w:val="western"/>
    <w:basedOn w:val="Normal"/>
    <w:qFormat/>
    <w:pPr>
      <w:widowControl w:val="false"/>
      <w:spacing w:before="280" w:after="0"/>
      <w:jc w:val="both"/>
    </w:pPr>
    <w:rPr>
      <w:rFonts w:eastAsia="Lucida Sans Unicode"/>
      <w:color w:val="000000"/>
      <w:sz w:val="28"/>
      <w:szCs w:val="28"/>
      <w:lang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Calibri" w:hAnsi="Calibri" w:eastAsia="SimSun;宋体" w:cs="Arial"/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ascii="Calibri" w:hAnsi="Calibri" w:eastAsia="SimSun;宋体" w:cs="Arial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  <w:jc w:val="both"/>
    </w:pPr>
    <w:rPr>
      <w:rFonts w:ascii="Tahoma" w:hAnsi="Tahoma" w:eastAsia="SimSun;宋体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rFonts w:ascii="Calibri" w:hAnsi="Calibri" w:eastAsia="SimSun;宋体" w:cs=";Times New Roman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Обычный (Интернет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2:00Z</dcterms:created>
  <dc:creator>Оксана Алексеевна</dc:creator>
  <dc:description/>
  <cp:keywords/>
  <dc:language>en-US</dc:language>
  <cp:lastModifiedBy>SAdmin</cp:lastModifiedBy>
  <cp:lastPrinted>2020-08-27T10:12:00Z</cp:lastPrinted>
  <dcterms:modified xsi:type="dcterms:W3CDTF">2020-09-07T07:38:00Z</dcterms:modified>
  <cp:revision>29</cp:revision>
  <dc:subject/>
  <dc:title/>
</cp:coreProperties>
</file>